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Book of Remembrance-Transcrip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Front Cover (Gold Embossed)- THE PARISH/OF/WHITEHAVEN/BOOK OF REMEMBR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nside Front Cover-THE PARISH OF WHITEHAVEN/This Book of Remembrance/is a record of the names of those/whose mortal remains are interred/in the Garden of Rest to the east/of the Church,/which was formed in 197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James Polley 1906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Iain Burns 1974-20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John James Kirkbride 1907-1982/John Moffat Beck 1916-199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Josephine Bell 1917-198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Joyce Dickson 1943-199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Kimberley Ann Chambers 1991 (aged 4 week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Sylvia Annie Skelton 1909-1983/Ernest McConnell 1928-20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5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George Smith 1909-1982/Sally Scott 1913-200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Georgina Little 1923-199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anuary Ethel Roberts 1895-198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Raymond Kitchen 1923-19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JH Stubbs 1902-1987/WC Gregg 1914-198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Alice Roberts 1892-1973/George William Youdell 1939-199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W Dodd 1878-19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Elizabeth Edgar 1911-200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George R Campbell 1923-199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Leslie Vernon 1908-1987/Mary Elizabeth Lindow 1906-195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Dorothy Hodgson 1917-1987/Neil Buchanan 1947-199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Robert Grierson 1901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February GM Harrison 1943-194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Graeme Henderson 1966-200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Mildred E Parker 1913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John (Jack) Wilkinson 1905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WR Walton 1900-196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John (Robbo) Robinson 1918-1988/Madge Perry 1919-1998/Jack Roberts 1937-200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5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Elizabeth (Betty) Tall 1916-20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John James Roberts 1896-196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John Armstrong 1911-198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J Waddington 1919-196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5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M Dodd 1880-195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Mary Jane Atkinson 1911-19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rch Hannah (Nan) Mitchell 1918-198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pril James Bell 1909-1987/David Wallace 1909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pril Margery (Madge) Bibby 1923-2008/Harold Fitzgerald 1923-2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pril Gordon F Walker 1921-19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pril George Bridson died 199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pril Jack Bitcon 1928-2000/Joe Bragg MBE 1928-20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pril Catherine Wilson Smith 1912-198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pril Esther E Duckworth 1935-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Mary Jane Glaister 1909-199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Norma Frances (McKinney) Smith 1954-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5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Fred Perry 1917-197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Lily Tubman 1926-20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G Shields 1899-198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Dorothy Brown 1921-200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Thomas Birkett Kirkbride 1922-198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Mary McKitten 1915-19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Sarah Jane Lennon 1995-stillbor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5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Norman Gordon 1930-1979/Harold Joyce 1934-199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y Harold Lucas 1910-198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ne Ronald Storey 1922-198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ne Tom Tomson Lowrey 1925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ne Mary Esther Roberts 1921-194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ne Margaret Anderson 1913-199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ne Mary Hannah Hoy 1908-198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ne Clive Graham 1927-20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ne John McLaughlin 1912-198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ne Joe Frears 1913-199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Charles Hill Roberts 1899-196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Muriel Moore 1913-199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John Nelson Scurr 1908-198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Sarah Frances Batty 1899-197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Annie Jones 1912-199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William Glaister 1903-197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Kathleen Eves 1922-198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Norman Hutchinson 1926-199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July Edmund Scott Edgar 1933-199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George Bridson 1943-199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Elizabeth Kirkbride 1908-19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Maggie Dean 1911-197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John Tubman 1921-19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Canon Cyril Godfrey Sheward 1900-1986/George Dixon 1921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Bob Hussey 1911-198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5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Jack Graham 1920-200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Dorothy Isobel Phillips 1912-199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Alfred Graveston Eves 1920-200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Joan Litt 1935-200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Agnes Josephine Yowert 1915-200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Mavis Dixon 1922-200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5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Edith Winifred Gray 1918-197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EG Walton 1901-1973/Mary Black 1938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August June Joyce 1937-199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George Latimer Dent 1912-199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Charles Edward Greenwood 1896-1976/Reginald Cowan Bibby 1920-198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Mildred Wilkinson 1903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Henry Yowart 1914-1982/Anne Beck 1919-19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Ann Patricia McKitten 1941-197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Albert Duckworth 1932-19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John Pritt 1920-199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Alice Muriel Rogers 1899-198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Stuart McGill 1936-20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5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George Batty 1898-1988/H Shields 1890-197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Thomas Garroway 1926-19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September John Bell Leighton 1912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Elsie Jewell 1918-199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Hilda Vernon 1908-197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Alice Greenwood 1901-198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Lytt Joyce 1913-200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JR Stubbs 1896-197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Wallace Raymond Roan 1900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Tom Todhunter 1905-197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Mary Isobel Valance 1920-198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ctober George Mason 1915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Elizabeth Wallace 1890-1989/Allison Parsley Stalker 1919-199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Eric Ashworth Jordan 1905-19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Thomas William Weightman 1918-199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John Johnston 1912-1977/Tom Harrison 1914-1998/Jordan Trevor McGrady 1998 (8 days old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Elsie Bell 1917-198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Hannah Wallace 1908-199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Stanley Williamson 1914-198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Irene Thornton 1929-19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Thomas Bewsher 1934-2006/Dorothy Chare 1942-200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Mary Storey 1937-1990/George Hodgson 1916-199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Douglas Rimmer 1917-197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4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William Edgar 1907-1988/David Tremble 1950-200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6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Robert Batty 1899-19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7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Rose Ann Robinson 1913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November John Lewis Ward 1947-200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Ivor Railton 1928-20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Gordon Wilson 1950-1993/Lenny Snith 1919-199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V Harrison 1922-198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2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Hilda Hussey 1910-199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Rebecca Scott 1888-197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Geoffrey John Doran 1942-200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9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Eleanor Beatrice (Trixie) Crosby 1898-1983/William Scott 1888-195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Ronald Poole Redhead 1933-197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ecember Alice Rushworth Calvin 1909-19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18:51Z</dcterms:created>
  <dc:creator/>
  <dc:description/>
  <dc:language>en-US</dc:language>
  <cp:lastModifiedBy/>
  <dcterms:modified xsi:type="dcterms:W3CDTF">2017-10-19T17:20:03Z</dcterms:modified>
  <cp:revision>1</cp:revision>
  <dc:subject/>
  <dc:title/>
</cp:coreProperties>
</file>